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1970405</wp:posOffset>
                </wp:positionV>
                <wp:extent cx="2159000" cy="13335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333440"/>
                          <a:chOff x="0" y="0"/>
                          <a:chExt cx="2158920" cy="133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133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19040"/>
                            <a:ext cx="2146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steoarthri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155.15pt;width:170pt;height:105pt" coordorigin="5320,3103" coordsize="3400,2100">
                <v:oval id="shape_0" fillcolor="white" stroked="t" o:allowincell="f" style="position:absolute;left:5320;top:3103;width:3379;height:20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3763;width:33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steoarthrit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0</wp:posOffset>
                </wp:positionH>
                <wp:positionV relativeFrom="paragraph">
                  <wp:posOffset>1183005</wp:posOffset>
                </wp:positionV>
                <wp:extent cx="749300" cy="393700"/>
                <wp:effectExtent l="19050" t="19050" r="1122045" b="507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93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032"/>
                            <a:gd name="adj4" fmla="val 178305"/>
                            <a:gd name="adj5" fmla="val 225805"/>
                            <a:gd name="adj6" fmla="val 247458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i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60pt;margin-top:93.15pt;width:58.95pt;height:3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iet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945005</wp:posOffset>
                </wp:positionV>
                <wp:extent cx="1689100" cy="1003300"/>
                <wp:effectExtent l="5080" t="371475" r="767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003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393"/>
                            <a:gd name="adj4" fmla="val 124587"/>
                            <a:gd name="adj5" fmla="val -36708"/>
                            <a:gd name="adj6" fmla="val 14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ight Lo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nificant improvement in pain and mobil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pt;margin-top:153.15pt;width:132.95pt;height:7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ight Lo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nificant improvement in pain and mobil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598805</wp:posOffset>
                </wp:positionV>
                <wp:extent cx="1701800" cy="965200"/>
                <wp:effectExtent l="5080" t="5080" r="7543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6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42"/>
                            <a:gd name="adj4" fmla="val 124254"/>
                            <a:gd name="adj5" fmla="val 60527"/>
                            <a:gd name="adj6" fmla="val 14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tamin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gh dose associated with 3 fold reduction in progr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pt;margin-top:47.15pt;width:133.95pt;height:7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tamin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gh dose associated with 3 fold reduction in progre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-315595</wp:posOffset>
                </wp:positionV>
                <wp:extent cx="1282700" cy="673100"/>
                <wp:effectExtent l="5080" t="5080" r="869315" b="790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7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981"/>
                            <a:gd name="adj4" fmla="val 136486"/>
                            <a:gd name="adj5" fmla="val 216981"/>
                            <a:gd name="adj6" fmla="val 167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itamin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batable evidence on OA, but harml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-24.85pt;width:100.95pt;height:5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Vitamin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ebatable evidence on OA, but harmles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99205</wp:posOffset>
                </wp:positionV>
                <wp:extent cx="1765300" cy="939800"/>
                <wp:effectExtent l="19050" t="648970" r="211010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3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162"/>
                            <a:gd name="adj4" fmla="val 173921"/>
                            <a:gd name="adj5" fmla="val -67569"/>
                            <a:gd name="adj6" fmla="val 21870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xerc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mproves neuromuscular pain and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9.15pt;width:138.95pt;height:7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Exerc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mproves neuromuscular pain and functi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243205</wp:posOffset>
                </wp:positionV>
                <wp:extent cx="1041400" cy="901700"/>
                <wp:effectExtent l="1144270" t="14605" r="15240" b="8585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01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675"/>
                            <a:gd name="adj4" fmla="val -29694"/>
                            <a:gd name="adj5" fmla="val 194365"/>
                            <a:gd name="adj6" fmla="val -1085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oint Inje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cebo injection IS beneficial, but no greater effect with stero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pt;margin-top:19.15pt;width:81.95pt;height:7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oint Injec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lacebo injection IS beneficial, but no greater effect with steroids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00</wp:posOffset>
                </wp:positionH>
                <wp:positionV relativeFrom="paragraph">
                  <wp:posOffset>-493395</wp:posOffset>
                </wp:positionV>
                <wp:extent cx="1689100" cy="1752600"/>
                <wp:effectExtent l="2802890" t="14605" r="15240" b="692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752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3"/>
                            <a:gd name="adj4" fmla="val -100000"/>
                            <a:gd name="adj5" fmla="val 139129"/>
                            <a:gd name="adj6" fmla="val -1651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opical NSA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etter than place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Meta analysis showed that 65% responded cf 30% in the placebo groups but no comparison with OTC or heat pa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pt;margin-top:-38.85pt;width:132.95pt;height:13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opical NSAI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Better than place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Meta analysis showed that 65% responded cf 30% in the placebo groups but no comparison with OTC or heat pack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0</wp:posOffset>
                </wp:positionH>
                <wp:positionV relativeFrom="paragraph">
                  <wp:posOffset>3392805</wp:posOffset>
                </wp:positionV>
                <wp:extent cx="673100" cy="647700"/>
                <wp:effectExtent l="478790" t="21653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47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648"/>
                            <a:gd name="adj4" fmla="val -23773"/>
                            <a:gd name="adj5" fmla="val -31370"/>
                            <a:gd name="adj6" fmla="val -690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ral R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pt;margin-top:267.15pt;width:52.95pt;height:5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ral Rx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5900</wp:posOffset>
                </wp:positionH>
                <wp:positionV relativeFrom="paragraph">
                  <wp:posOffset>2491105</wp:posOffset>
                </wp:positionV>
                <wp:extent cx="1473200" cy="317500"/>
                <wp:effectExtent l="635000" t="5080" r="5715" b="573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1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000"/>
                            <a:gd name="adj4" fmla="val -35731"/>
                            <a:gd name="adj5" fmla="val 280000"/>
                            <a:gd name="adj6" fmla="val -4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acetam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pt;margin-top:196.15pt;width:115.95pt;height:2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aracetam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42200</wp:posOffset>
                </wp:positionH>
                <wp:positionV relativeFrom="paragraph">
                  <wp:posOffset>3151505</wp:posOffset>
                </wp:positionV>
                <wp:extent cx="1079500" cy="368300"/>
                <wp:effectExtent l="583565" t="5080" r="5715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6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032"/>
                            <a:gd name="adj4" fmla="val -34648"/>
                            <a:gd name="adj5" fmla="val 134481"/>
                            <a:gd name="adj6" fmla="val -5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SA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6pt;margin-top:248.15pt;width:84.95pt;height:2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SAI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0</wp:posOffset>
                </wp:positionH>
                <wp:positionV relativeFrom="paragraph">
                  <wp:posOffset>3773805</wp:posOffset>
                </wp:positionV>
                <wp:extent cx="1003300" cy="609600"/>
                <wp:effectExtent l="620395" t="1054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6263"/>
                            <a:gd name="adj5" fmla="val -16666"/>
                            <a:gd name="adj6" fmla="val -6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X-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hibi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pt;margin-top:297.15pt;width:7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X-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hibi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4900</wp:posOffset>
                </wp:positionH>
                <wp:positionV relativeFrom="paragraph">
                  <wp:posOffset>4573905</wp:posOffset>
                </wp:positionV>
                <wp:extent cx="1600200" cy="342900"/>
                <wp:effectExtent l="5080" t="523240" r="6584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6231"/>
                            <a:gd name="adj5" fmla="val -151851"/>
                            <a:gd name="adj6" fmla="val 14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lucosam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360.15pt;width:125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Glucosam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0</wp:posOffset>
                </wp:positionH>
                <wp:positionV relativeFrom="paragraph">
                  <wp:posOffset>3672205</wp:posOffset>
                </wp:positionV>
                <wp:extent cx="63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9.15pt" to="539.95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0</wp:posOffset>
                </wp:positionH>
                <wp:positionV relativeFrom="paragraph">
                  <wp:posOffset>4954905</wp:posOffset>
                </wp:positionV>
                <wp:extent cx="2171700" cy="431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 evidence that NSAIDs are better than Paracetamol in 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pt;mso-wrap-distance-left:9.05pt;mso-wrap-distance-right:9.05pt;mso-wrap-distance-top:0pt;mso-wrap-distance-bottom:0pt;margin-top:390.15pt;mso-position-vertical-relative:text;margin-left:4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 evidence that NSAIDs are better than Paracetamol in 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09:00Z</dcterms:created>
  <dc:creator>Newell</dc:creator>
  <dc:description/>
  <dc:language>en-US</dc:language>
  <cp:lastModifiedBy>Newell</cp:lastModifiedBy>
  <dcterms:modified xsi:type="dcterms:W3CDTF">2002-03-11T21:11:00Z</dcterms:modified>
  <cp:revision>2</cp:revision>
  <dc:subject/>
  <dc:title/>
</cp:coreProperties>
</file>